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THROUGH FOR   LOST IN SPACE:  Dr. Smith Goes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n exact walkthrough is impossible due to the fact that the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ndering monsters cannot be predicted.  When using this walk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topped by a monster, simply insert the command SHOOT MONS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hen playing the game for the first time, say "YES"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ad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hat are indented are not necessary to win the game, bu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standing elements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AI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LET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ET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 LET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RUNK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SPACE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LEISURE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PACE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SPACE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J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J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J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PRO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OTTLE IN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RO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AI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ve won the g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